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76"/>
      </w:tblGrid>
      <w:tr>
        <w:trPr>
          <w:trHeight w:val="285" w:hRule="atLeast"/>
        </w:trPr>
        <w:tc>
          <w:tcPr>
            <w:tcW w:w="9339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ÖЙ СЬÖМКУД ВЕЛÖДАН УЧРЕЖЕДНИЕ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СИЗЯБСА ШÖР ШКОЛА»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10" w:hRule="atLeast"/>
        </w:trPr>
        <w:tc>
          <w:tcPr>
            <w:tcW w:w="9339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СИЗЯБСКАЯ СРЕДНЯЯ ОБЩЕОБРАЗОВАТЕЛЬНАЯ ШКОЛА»</w:t>
            </w:r>
          </w:p>
        </w:tc>
      </w:tr>
      <w:tr>
        <w:trPr>
          <w:trHeight w:val="270" w:hRule="atLeast"/>
        </w:trPr>
        <w:tc>
          <w:tcPr>
            <w:tcW w:w="933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ТШÖКТÖМ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 Р И К А З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.02.2024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 </w:t>
            </w:r>
            <w:r>
              <w:rPr>
                <w:b w:val="false"/>
                <w:bCs/>
              </w:rPr>
              <w:t>21/1</w:t>
            </w:r>
          </w:p>
        </w:tc>
      </w:tr>
      <w:tr>
        <w:trPr>
          <w:trHeight w:val="225" w:hRule="atLeast"/>
        </w:trPr>
        <w:tc>
          <w:tcPr>
            <w:tcW w:w="933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. Сизябск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bookmarkStart w:id="0" w:name="_Hlk153874865"/>
      <w:r>
        <w:rPr/>
        <w:t xml:space="preserve">Об организации </w:t>
      </w:r>
      <w:bookmarkEnd w:id="0"/>
      <w:r>
        <w:rPr/>
        <w:t>штаба родительского контроля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контроля осуществления капитального ремонта в здании МБОУ «Сизябская СОШ» в период с 12.02.2024 года и до завершени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Сформировать в МБОУ «Сизябская СОШ» штаб родительского контроля для участия в капитальном ремонте основного здания школ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В штаб родительского контроля включить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едседатель родительского комитета – Семяшкина Юлиана Алексеевн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епутат МР «Ижемский» – Канева Мария Юрьевн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епутаты СП «Сизябск» – Вокуева Виктория Васильевна и Канева Наталья Анатольевн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Глава администрации СП «Сизябск» – Канева Наталья Ивановн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Житель СП «Сизябск» (родитель) – Чупрова Ксения Николаев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Директор</w:t>
        <w:tab/>
        <w:t xml:space="preserve"> </w:t>
        <w:tab/>
        <w:tab/>
        <w:tab/>
        <w:tab/>
        <w:tab/>
        <w:tab/>
        <w:tab/>
        <w:tab/>
        <w:tab/>
        <w:t>Н.А. Чупр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приказом ознакомилис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/________________</w:t>
        <w:tab/>
        <w:tab/>
        <w:t>________________/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/________________</w:t>
        <w:tab/>
        <w:tab/>
        <w:t>________________/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/________________</w:t>
        <w:tab/>
        <w:tab/>
        <w:t>________________/________________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5:00Z</dcterms:created>
  <dc:creator>Principal</dc:creator>
  <dc:description/>
  <cp:keywords/>
  <dc:language>en-US</dc:language>
  <cp:lastModifiedBy>Николай Чупров</cp:lastModifiedBy>
  <cp:lastPrinted>2024-02-21T11:33:00Z</cp:lastPrinted>
  <dcterms:modified xsi:type="dcterms:W3CDTF">2024-02-21T08:35:00Z</dcterms:modified>
  <cp:revision>2</cp:revision>
  <dc:subject/>
  <dc:title/>
</cp:coreProperties>
</file>